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ing"/>
        <w:ind w:left="-720" w:hanging="0"/>
        <w:jc w:val="left"/>
        <w:rPr/>
      </w:pPr>
      <w:r>
        <w:rPr/>
        <w:t>LEARNING AGRE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47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Academic Year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20_____/ 20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Receiving Institution: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try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27"/>
        <w:gridCol w:w="4322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AILS OF THE PROPOSED STUDY PROGRAMME /LEARNING AGREEMEN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co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dule titl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ECTS credi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628"/>
        <w:gridCol w:w="726"/>
        <w:gridCol w:w="3084"/>
      </w:tblGrid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-54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ding Institutio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/>
      </w:pPr>
      <w:r>
        <w:rPr>
          <w:sz w:val="22"/>
          <w:szCs w:val="22"/>
          <w:lang w:val="en-GB"/>
        </w:rPr>
        <w:t>We confirm that the study programme/learning agreement is approved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>___________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                     Name of coordinator                        signature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/>
      </w:pPr>
      <w:r>
        <w:rPr>
          <w:sz w:val="22"/>
          <w:szCs w:val="22"/>
          <w:lang w:val="en-GB"/>
        </w:rPr>
        <w:t>Receiving Institution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/>
      </w:pPr>
      <w:r>
        <w:rPr>
          <w:sz w:val="22"/>
          <w:szCs w:val="22"/>
          <w:lang w:val="en-GB"/>
        </w:rPr>
        <w:t>We confirm that the study programme/learning agreement is approved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>___________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                     Name of coordinator                        signature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GB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6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7:00Z</dcterms:created>
  <dc:creator>Alexandra.Howe</dc:creator>
  <dc:description/>
  <dc:language>en-US</dc:language>
  <cp:lastModifiedBy>Nicole.Blankenhagel</cp:lastModifiedBy>
  <cp:lastPrinted>2016-03-15T17:05:00Z</cp:lastPrinted>
  <dcterms:modified xsi:type="dcterms:W3CDTF">2016-10-19T12:57:00Z</dcterms:modified>
  <cp:revision>2</cp:revision>
  <dc:subject/>
  <dc:title>ECTS - EUROPEAN CREDIT TRANSFER SYSTEM</dc:title>
</cp:coreProperties>
</file>